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580380</wp:posOffset>
            </wp:positionH>
            <wp:positionV relativeFrom="paragraph">
              <wp:posOffset>50165</wp:posOffset>
            </wp:positionV>
            <wp:extent cx="897255" cy="8312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72390</wp:posOffset>
            </wp:positionV>
            <wp:extent cx="1875790" cy="9855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52"/>
          <w:szCs w:val="52"/>
        </w:rPr>
        <w:t>PETERLEE &amp; DISTRICT SUNDAY LEAGUE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48"/>
          <w:szCs w:val="48"/>
        </w:rPr>
        <w:t>TRANSFER FORM 2020/2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TO THE REGISTRATION SECRETARY OF THE PETERLEE &amp; DISTRICT SUNDAY LEAGUE</w:t>
      </w:r>
    </w:p>
    <w:p>
      <w:pPr>
        <w:pStyle w:val="Normal"/>
        <w:jc w:val="center"/>
        <w:rPr/>
      </w:pPr>
      <w:r>
        <w:rPr/>
      </w:r>
    </w:p>
    <w:tbl>
      <w:tblPr>
        <w:tblW w:w="101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m at present a player of …...................................................................football club and registered with the Peterlee &amp; District Sunday League, and I ask for the permission of the Peterlee &amp; District Sunday League to be transferred t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………………………………………………………</w:t>
            </w:r>
            <w:r>
              <w:rPr>
                <w:sz w:val="28"/>
                <w:szCs w:val="28"/>
              </w:rPr>
              <w:t>.. …Football Clu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ull Name   ……………………………………………………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Of Birth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dress………………………………………......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..................................................................  Post Code.......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il Address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ayers Signature ………………………….............................   Date……………………</w:t>
            </w:r>
          </w:p>
          <w:p>
            <w:pPr>
              <w:pStyle w:val="Normal"/>
              <w:pBdr>
                <w:bottom w:val="single" w:sz="8" w:space="1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  <w:u w:val="single"/>
              </w:rPr>
              <w:t>TO BE SIGNED BY BOTH CLUB SECRETARY'S ONLY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assent to (Full Name)…………………………………………….......Being Transferred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om………………………………………….To………………………………………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gned………………………………Secretary………………………………...........Club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Signed................................................Secretary...........................................................Clu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BOTH CLUB SECRETARY'S WILL BE NOTIFIED BY EMAIL FROM THE LEAGUE REGISTRATION SECRETARY ONCE THE TRANSFER IS COMPLE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ed  . . . . . . . . . . . . . . . . . . . . . . . . . . . . . . . . . . . . . . Registration Secretar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ate     . . . . . . . . . . . . . . . . . . . . . . . . . . . . . . . . . . . . . . </w:t>
      </w:r>
    </w:p>
    <w:sectPr>
      <w:type w:val="nextPage"/>
      <w:pgSz w:w="11906" w:h="16838"/>
      <w:pgMar w:left="900" w:right="596" w:gutter="0" w:header="0" w:top="660" w:footer="0" w:bottom="4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0:09:00Z</dcterms:created>
  <dc:creator>Micky Greener</dc:creator>
  <dc:description/>
  <dc:language>en-US</dc:language>
  <cp:lastModifiedBy>Steve Ralling</cp:lastModifiedBy>
  <cp:lastPrinted>2009-10-07T16:45:00Z</cp:lastPrinted>
  <dcterms:modified xsi:type="dcterms:W3CDTF">2017-09-21T10:50:00Z</dcterms:modified>
  <cp:revision>8</cp:revision>
  <dc:subject/>
  <dc:title>TRANSFER FORM</dc:title>
</cp:coreProperties>
</file>